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6/2023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30/01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  <w:sz w:val="22"/>
                <w:szCs w:val="22"/>
              </w:rPr>
              <w:t>Oscar de Oliveira Santos Junior</w:t>
            </w:r>
            <w:r>
              <w:rPr/>
              <w:t>,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3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01, 002, 004 e 005/2023-PPC; 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classificados no Edital 005/2023-PPC para efetivar sua matrícula e assumir a </w:t>
      </w:r>
      <w:r>
        <w:rPr>
          <w:b/>
          <w:sz w:val="24"/>
          <w:szCs w:val="24"/>
        </w:rPr>
        <w:t>bolsa de mestrado – CAPES-DS</w:t>
      </w:r>
      <w:r>
        <w:rPr>
          <w:sz w:val="24"/>
          <w:szCs w:val="24"/>
        </w:rPr>
        <w:t xml:space="preserve">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Luana Cruz Muxfeld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abela do Carmo Godar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OBS: A bolsa será concedida mediante autorização e liberação pela CAPE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01/02/2023 para entrega dos documentos (documentos para bolsa e documentos de matricula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30 de janei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9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3-01-30T11:56:00Z</dcterms:modified>
  <cp:revision>8</cp:revision>
  <dc:subject/>
  <dc:title>CANDIDATO</dc:title>
</cp:coreProperties>
</file>